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06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6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Кочетова Андрея Олег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9.05.2025 года, в 20 часов 18 минут, на 37 км автодороги Сургут - Лянтор, в Сургутском районе ХМАО-Югры, Кочетов А.О.,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очетова А.О.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очетов А.О.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очетова А.О.</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очетова А.О. в совершении правонарушения подтверждается материалами дела: протоколом от 29.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9.05.2025 года в которой описано и изображено совершение обгона                    Кочетовым А.О.; письменными объяснениями Кочетова А.О. в которых он не отрицает факт нарушения Правил дорожного движения; письменными объяснениями свидетеля   М.Г.</w:t>
      </w:r>
    </w:p>
    <w:p>
      <w:pPr>
        <w:pStyle w:val="Normal"/>
        <w:ind w:firstLine="708"/>
        <w:jc w:val="both"/>
        <w:rPr/>
      </w:pPr>
      <w:r>
        <w:rPr>
          <w:sz w:val="28"/>
          <w:szCs w:val="28"/>
        </w:rPr>
        <w:t>Действия Кочетова А.О.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Кочетова А.О. не установлено.</w:t>
      </w:r>
    </w:p>
    <w:p>
      <w:pPr>
        <w:pStyle w:val="Normal"/>
        <w:ind w:firstLine="708"/>
        <w:jc w:val="both"/>
        <w:rPr/>
      </w:pPr>
      <w:r>
        <w:rPr>
          <w:sz w:val="28"/>
          <w:szCs w:val="28"/>
        </w:rPr>
        <w:t>Обстоятельством, отягчающим административную ответственность Кочетова А.О. является повторное совершение правонарушения в области дорожного движения, что подтверждается сведениями о привлечении                 Кочетова А.О.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Кочетова А.О., его имущественное положение.</w:t>
      </w:r>
    </w:p>
    <w:p>
      <w:pPr>
        <w:pStyle w:val="Normal"/>
        <w:ind w:firstLine="708"/>
        <w:jc w:val="both"/>
        <w:rPr>
          <w:sz w:val="28"/>
          <w:szCs w:val="28"/>
        </w:rPr>
      </w:pPr>
      <w:r>
        <w:rPr>
          <w:sz w:val="28"/>
          <w:szCs w:val="28"/>
        </w:rPr>
        <w:t>Кочетов А.О.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очетову А.О.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очетовым А.О.,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очетову А.О.,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Кочетова Андрея Олег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Кочетов Андрей Олегович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Кочетова Андрея Олег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